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Fatturazione elettronica </w:t>
      </w:r>
    </w:p>
    <w:p>
      <w:pPr>
        <w:pStyle w:val="Normal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Istruzioni per la fatturazione elettronica in vigore dal 31 marzo 2015 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Informazioni inerenti la fattura elettronica</w:t>
        <w:br/>
        <w:br/>
        <w:t> L'obbligo della fatturazione in forma elettronica.</w:t>
        <w:br/>
        <w:br/>
        <w:t>Dal 31 marzo 2015 gli operatori economici dovranno trasmettere le fatture esclusivamente in modalità elettronica ed il Comune potrà procedere al pagamento delle sole fatture pervenute in tale modalità.</w:t>
        <w:br/>
        <w:br/>
        <w:t>Il Codice Univoco assegnato dall'I.P.A. (www.indicepa.gov.it) al Comune di Agrate Conturbia è:</w:t>
        <w:br/>
      </w:r>
      <w:r>
        <w:rPr>
          <w:rFonts w:eastAsia="Times New Roman" w:cs="Arial" w:ascii="Arial" w:hAnsi="Arial"/>
          <w:b/>
          <w:bCs/>
          <w:szCs w:val="24"/>
          <w:lang w:eastAsia="it-IT"/>
        </w:rPr>
        <w:t>Codice Univoco: UF696H</w:t>
      </w:r>
      <w:r>
        <w:rPr>
          <w:rFonts w:eastAsia="Times New Roman" w:cs="Arial" w:ascii="Arial" w:hAnsi="Arial"/>
          <w:szCs w:val="24"/>
          <w:lang w:eastAsia="it-IT"/>
        </w:rPr>
        <w:br/>
      </w:r>
      <w:r>
        <w:rPr>
          <w:rFonts w:eastAsia="Times New Roman" w:cs="Arial" w:ascii="Arial" w:hAnsi="Arial"/>
          <w:b/>
          <w:bCs/>
          <w:szCs w:val="24"/>
          <w:lang w:eastAsia="it-IT"/>
        </w:rPr>
        <w:t>Codice Fiscale/Partita IVA: 00471090035</w:t>
      </w:r>
      <w:r>
        <w:rPr>
          <w:rFonts w:eastAsia="Times New Roman" w:cs="Arial" w:ascii="Arial" w:hAnsi="Arial"/>
          <w:szCs w:val="24"/>
          <w:lang w:eastAsia="it-IT"/>
        </w:rPr>
        <w:br/>
        <w:br/>
      </w:r>
      <w:r>
        <w:rPr>
          <w:rFonts w:eastAsia="Times New Roman" w:cs="Arial" w:ascii="Arial" w:hAnsi="Arial"/>
          <w:b/>
          <w:bCs/>
          <w:szCs w:val="24"/>
          <w:lang w:eastAsia="it-IT"/>
        </w:rPr>
        <w:t>Inoltre in OGNI fattura, oltre ai dati obbligatoriamente previsti dalle norme vigenti (in particolare il codice CIG), dovrà essere indicato l'Ufficio/Servizio presso il quale è avvenuta la fornitura/lavoro/servizio, nonché la descrizione nel dettaglio, delle prestazioni rese e occorre riportare l’impegno di spesa.</w:t>
      </w:r>
      <w:r>
        <w:rPr>
          <w:rFonts w:eastAsia="Times New Roman" w:cs="Arial" w:ascii="Arial" w:hAnsi="Arial"/>
          <w:szCs w:val="24"/>
          <w:lang w:eastAsia="it-IT"/>
        </w:rPr>
        <w:br/>
        <w:br/>
        <w:t xml:space="preserve">La documentazione tecnica, le modalità di trasmissione e i servizi di supporto e assistenza sono disponibili su </w:t>
      </w:r>
      <w:hyperlink r:id="rId2" w:tgtFrame="_blank">
        <w:r>
          <w:rPr>
            <w:rFonts w:eastAsia="Times New Roman" w:cs="Arial" w:ascii="Arial" w:hAnsi="Arial"/>
            <w:color w:val="0000FF"/>
            <w:szCs w:val="24"/>
            <w:u w:val="single"/>
            <w:lang w:eastAsia="it-IT"/>
          </w:rPr>
          <w:t>www.fatturapa.gov.it</w:t>
        </w:r>
      </w:hyperlink>
      <w:r>
        <w:rPr>
          <w:rFonts w:eastAsia="Times New Roman" w:cs="Arial" w:ascii="Arial" w:hAnsi="Arial"/>
          <w:szCs w:val="24"/>
          <w:lang w:eastAsia="it-IT"/>
        </w:rPr>
        <w:t>, un sito dedicato esclusivamente alla fatturazione elettronica verso le Amministrazioni pubbliche.</w:t>
        <w:br/>
      </w:r>
      <w:bookmarkStart w:id="0" w:name="_GoBack"/>
      <w:bookmarkEnd w:id="0"/>
      <w:r>
        <w:rPr>
          <w:rFonts w:eastAsia="Times New Roman" w:cs="Arial" w:ascii="Arial" w:hAnsi="Arial"/>
          <w:szCs w:val="24"/>
          <w:lang w:eastAsia="it-IT"/>
        </w:rPr>
        <w:br/>
        <w:br/>
      </w:r>
      <w:r>
        <w:rPr>
          <w:rFonts w:eastAsia="Times New Roman" w:cs="Arial" w:ascii="Arial" w:hAnsi="Arial"/>
          <w:b/>
          <w:bCs/>
          <w:szCs w:val="24"/>
          <w:lang w:eastAsia="it-IT"/>
        </w:rPr>
        <w:t>La trasmissione delle fatture.</w:t>
      </w:r>
      <w:r>
        <w:rPr>
          <w:rFonts w:eastAsia="Times New Roman" w:cs="Arial" w:ascii="Arial" w:hAnsi="Arial"/>
          <w:szCs w:val="24"/>
          <w:lang w:eastAsia="it-IT"/>
        </w:rPr>
        <w:br/>
        <w:br/>
        <w:t>Le fatture elettroniche saranno recapitate alle P.A. attraverso il Sistema di Interscambio (SdI), gestito dall'Agenzia delle entrate. Lo SDI è un sistema informatico di supporto al processo di "ricezione e successivo inoltro delle fatture elettroniche alle amministrazioni destinatarie" nonché alla "gestione dei dati in forma aggregata e dei flussi informativi anche ai fini della loro integrazione nei sistemi di monitoraggio della finanza pubblica".</w:t>
        <w:br/>
        <w:br/>
        <w:t>Gli utenti coinvolti nel processo di fatturazione elettronica sono:</w:t>
        <w:br/>
        <w:br/>
        <w:t>- i fornitori di beni, servizi e appalti nei confronti delle PA, obbligati alla compilazione/trasmissione delle fatture elettroniche e all'archiviazione sostitutiva prevista dalla legge (sono derogate dagli obblighi le fatture emesse dagli intermediari per la trasmissione delle dichiarazioni dei redditi e per la riscossione mediante modello F24);</w:t>
        <w:br/>
        <w:t>- le Amministrazioni pubbliche, che devono effettuare una serie di operazioni collegate alla ricezione della fattura elettronica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beforeAutospacing="1" w:afterAutospacing="1"/>
        <w:ind w:left="4248" w:firstLine="708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Comune di AGRATE CONTURBIA</w:t>
      </w:r>
    </w:p>
    <w:p>
      <w:pPr>
        <w:pStyle w:val="Normal"/>
        <w:spacing w:beforeAutospacing="1" w:afterAutospacing="1"/>
        <w:ind w:left="4956" w:hanging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UFFICIO RAGIONERIA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d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66fa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66f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turapa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5</Words>
  <Characters>1916</Characters>
  <CharactersWithSpaces>2247</CharactersWithSpaces>
  <Paragraphs>4</Paragraphs>
  <Company>Comune Agrate Contur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2:00Z</dcterms:created>
  <dc:creator> </dc:creator>
  <dc:description/>
  <dc:language>en-US</dc:language>
  <cp:lastModifiedBy> </cp:lastModifiedBy>
  <cp:lastPrinted>2015-02-04T15:13:00Z</cp:lastPrinted>
  <dcterms:modified xsi:type="dcterms:W3CDTF">2015-02-09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