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ULO DOMANDA DI MOBILITA’ VOLONTARIA ESTERNA – N. 1 UNITA' DI ISTRUTTORE GEOMETRA CAT. C POS. ECON. C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9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3"/>
        <w:rPr/>
      </w:pPr>
      <w:r>
        <w:rPr/>
      </w:r>
    </w:p>
    <w:p>
      <w:pPr>
        <w:pStyle w:val="Normal"/>
        <w:ind w:firstLine="5953"/>
        <w:rPr/>
      </w:pPr>
      <w:r>
        <w:rPr/>
        <w:t>Al Comune di Turbigo</w:t>
      </w:r>
    </w:p>
    <w:p>
      <w:pPr>
        <w:pStyle w:val="Normal"/>
        <w:ind w:firstLine="5953"/>
        <w:rPr/>
      </w:pPr>
      <w:r>
        <w:rPr/>
        <w:t xml:space="preserve">- Ufficio Personale – </w:t>
      </w:r>
    </w:p>
    <w:p>
      <w:pPr>
        <w:pStyle w:val="Normal"/>
        <w:ind w:firstLine="5953"/>
        <w:rPr/>
      </w:pPr>
      <w:r>
        <w:rPr/>
        <w:t>Via Roma n. 39</w:t>
      </w:r>
    </w:p>
    <w:p>
      <w:pPr>
        <w:pStyle w:val="Normal"/>
        <w:ind w:firstLine="5953"/>
        <w:rPr/>
      </w:pPr>
      <w:r>
        <w:rPr/>
        <w:t xml:space="preserve">20029 Turbigo (M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(nome e cognome) </w:t>
      </w:r>
    </w:p>
    <w:p>
      <w:pPr>
        <w:pStyle w:val="Normal"/>
        <w:spacing w:lineRule="auto" w:line="360"/>
        <w:jc w:val="both"/>
        <w:rPr/>
      </w:pPr>
      <w:r>
        <w:rPr/>
        <w:t>nato/a a ___________________ il ____________ e residente_______________________________ (luogo ed indirizzo esatti con codice di avviamento postale) recapito telefonico_______________cell. _________________ mail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procedura di mobilità volontaria esterna, riservata ai dipendenti delle Amministrazioni Pubbliche soggette a limitazioni assunzionali, per la copertura a tempo indeterminato e a tempo pieno, di n. 1 unità di “Istruttore Geometra” cat.C, pos. econ. C1. ai sensi dell’art. 30 del D.Lgs. n.165/2001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sotto la propria responsabilità, ai sensi dell’art.46 del D.P.R. n.445/2000, consapevole delle sanzioni penali di cui all’art.76 del D.P.R. 445/2000 in caso di false dichiarazio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essere dipendente a tempo indeterminato di (indicare la pubblica amministrazione di attuale appartenenza)____________________________________________________di rivestire la seguente posizione giuridica: categoria________ posizione economica______ e il seguente profilo professionale Istruttore Amministrativ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aver prestato in precedenza la propria attività lavorativa presso__________________________ nel profilo professionale di _______________________ categoria_______periodi di riferimento__________________________________________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di essere in possesso del seguente titolo di studio ________________________________,conseguito presso ____________________________ in data __________________con la votazione di ______________________________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i seguenti ulteriori requisiti: _______________________________________________________________________ Attestat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atente cat._______________ rilasciata_____________da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 xml:space="preserve">( ) di non aver riportato condanne penali e di non avere procedimenti penali pendenti o in cor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 ) di essere fisicamente idoneo all’impiego del posto messo a selezion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(eventuale) di essere nella condizione di portatore di handicap e di aver diritto all’applicazione dell’art. 20 della legge 104/92 e di essere bisognevole dei seguenti ausili e/o tempi aggiuntivi per l’espletamento della prova selettiva 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di essere in possesso del nulla osta preventivo alla mobilità del Comune di _______________________ (DA ALLEGARE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( ) di essere a conoscenza e di accettare, senza riserve, tutte le condizioni previste nell’avviso di mobilità es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e infine che ogni comunicazione relativa al presente concorso venga inviata al seguente indirizzo ( se diverso da quello sopra indicato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mpegna a comunicare le eventuali variazioni successive e riconosce che il Comune di Turbigo non assume nessuna responsabilità in caso di irreperibilità del destinatario. </w:t>
      </w:r>
    </w:p>
    <w:p>
      <w:pPr>
        <w:pStyle w:val="Normal"/>
        <w:jc w:val="both"/>
        <w:rPr/>
      </w:pPr>
      <w:r>
        <w:rPr/>
        <w:t xml:space="preserve">Con la firma apposta in calce, si esprime il consenso affinché i dati personali forniti con la presente richiesta possano essere trattati, nel rispetto della legge n. 196/2003 per gli adempimenti connessi con la presente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</w:r>
    </w:p>
    <w:p>
      <w:pPr>
        <w:pStyle w:val="Normal"/>
        <w:jc w:val="both"/>
        <w:rPr/>
      </w:pPr>
      <w:r>
        <w:rPr/>
        <w:t xml:space="preserve">Ai sensi dell’art. 39 del DPR 445/2000 non è richiesta l’autenticazione della firma. </w:t>
      </w:r>
    </w:p>
    <w:p>
      <w:pPr>
        <w:pStyle w:val="Normal"/>
        <w:jc w:val="both"/>
        <w:rPr/>
      </w:pPr>
      <w:r>
        <w:rPr/>
        <w:t xml:space="preserve">La mancata apposizione della firma è causa di esclus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 obbligator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riculum professionale debitamente sottoscritto- copia fotostatica di un documento d’identità in corso di valid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nulla osta al trasferimento dell’amministrazione di appartenenz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eventuale) certificazione attestante la situazione di handicap rilasciato dal competente organismo sanitario per la necessità di tempi aggiuntivi ai fini dell’espletamento della prova. </w:t>
      </w:r>
    </w:p>
    <w:p>
      <w:pPr>
        <w:pStyle w:val="Corpodeltesto3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3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31"/>
        <w:jc w:val="both"/>
        <w:rPr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2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c7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 w:customStyle="1">
    <w:name w:val="Corpo del testo 31"/>
    <w:basedOn w:val="Normal"/>
    <w:uiPriority w:val="99"/>
    <w:qFormat/>
    <w:rsid w:val="00f96c72"/>
    <w:pPr>
      <w:jc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631</Words>
  <Characters>359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1:00Z</dcterms:created>
  <dc:creator>Proscia</dc:creator>
  <dc:description/>
  <dc:language>en-US</dc:language>
  <cp:lastModifiedBy>tributi1</cp:lastModifiedBy>
  <dcterms:modified xsi:type="dcterms:W3CDTF">2018-11-26T12:30:00Z</dcterms:modified>
  <cp:revision>3</cp:revision>
  <dc:subject/>
  <dc:title>MODULO DOMANDA DI MOBILITA’ VOLONTARIA ESTERNA –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