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UNE DI AGRATE CONTURB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VINCIA DI NOVARA</w:t>
      </w:r>
    </w:p>
    <w:p>
      <w:pPr>
        <w:pStyle w:val="Normal"/>
        <w:jc w:val="center"/>
        <w:rPr/>
      </w:pPr>
      <w:r>
        <w:rPr/>
        <w:t>Via Roma, 41 - 28010 - Tel. 0322/832100 - Fax 0322/832080</w:t>
      </w:r>
    </w:p>
    <w:p>
      <w:pPr>
        <w:pStyle w:val="Normal"/>
        <w:jc w:val="center"/>
        <w:rPr/>
      </w:pPr>
      <w:r>
        <w:rPr/>
        <w:t>e-mail: municipio@comune.agrateconturbia.no.it</w:t>
      </w:r>
    </w:p>
    <w:p>
      <w:pPr>
        <w:pStyle w:val="Normal"/>
        <w:jc w:val="center"/>
        <w:rPr/>
      </w:pPr>
      <w:r>
        <w:rPr/>
        <w:t>www.comune.agrateconturbia.no.i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ot. n.14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GGETTO</w:t>
      </w:r>
      <w:r>
        <w:rPr/>
        <w:t xml:space="preserve">: </w:t>
      </w:r>
      <w:r>
        <w:rPr>
          <w:b/>
        </w:rPr>
        <w:t>ESITO</w:t>
      </w:r>
      <w:r>
        <w:rPr/>
        <w:t xml:space="preserve"> del Bando per affidamento servizio gestione personale comunale: elaborazione stipendi, redazione CUD dipendenti, trasmissioni mensili INPDAP/INPS, fornitura scheda storico dipendente e redazione/trasmissione modello 770. Triennio 2010 –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relazione al bando di cui all’oggetto si comunica quanto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e ditte che hanno partecipato al bando sono le seguen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fasso &amp; Figli Srl – Napol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dicontax Spa – Nova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udio commerciale Nicola Di Giacomo – Rom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udio di Consulenza Fiscale e del Lavoro Dr Pellecchia Attilio – Castellamare di Stabia – Napol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.G.S. di Cremascoli Italo &amp; C. Snc – Casalpusterlengo (LO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udio di consulenza Jacopo Bonacchi – Novoli (L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ma Spa Centro Servizi – Villanova Mondovì (CN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’aggiudicatario del bando è la ditta A.G.S. di Cremascoli Italo &amp; C. Snc – Casalpusterlengo (L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rate Conturbia, li 08.01.2010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L RESPONSABILE DEL SERVIZI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PERSONALE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>F.to Dott. Favino Giuseppe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3:14:00Z</dcterms:created>
  <dc:creator> </dc:creator>
  <dc:description/>
  <dc:language>en-US</dc:language>
  <cp:lastModifiedBy> </cp:lastModifiedBy>
  <dcterms:modified xsi:type="dcterms:W3CDTF">2010-01-08T13:15:00Z</dcterms:modified>
  <cp:revision>1</cp:revision>
  <dc:subject/>
  <dc:title>COMUNE DI AGRATE CONTURBIA</dc:title>
</cp:coreProperties>
</file>