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 SIG. SINDACO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EL COMUNE DI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GRATE CONTURBIA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ia Roma n. 41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8010 – AGRATE CONTURBIA (NO)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OGGETTO</w:t>
      </w:r>
      <w:r>
        <w:rPr>
          <w:rFonts w:ascii="Verdana" w:hAnsi="Verdana"/>
          <w:sz w:val="20"/>
        </w:rPr>
        <w:t>: Domanda di partecipazione selezione pubblica di mobilità esterna per la copertura di n. 1 posto di Istruttore – Vigile Urbano - Cat. C/1 (iniziale C/1-C/3) addetto all’Area Amministrativa - Settore Vigilanza - del Comune di Agrate Conturbia (NO).</w:t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Il/La sottoscritto/a ………………………………………………………..………….. (nome) ………………………………(cognome) _________________, nato a …………………, il ………………….. e residente in ……………………….. (………….), in Via ………………………….., n. ………………., C.F. n. …………………………:</w:t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 H I E D E</w:t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ammesso/a a partecipare alla SELEZIONE PER MOBILITA’ VOLONTARIA AI SENSI DELL’ART. 30, COMMA 2 BIS, DEL D.LGS. N. 165/2001 E S.M.I. PER L’EVENTUALE COPERTURA DI N. 1 POSTO A TEMPO PIENO ED INDETERMINATO DI ISTRUTTORE -  ADDETTO ALL’AREA AMMISTRATIVA SETTORE VIGILANZA - CAT. C/1 DI ACCESSO E SUCCESSIVE POSIZIONI DI SVILUPPO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tal fine dichiara, sotto la propria responsabilità, ai sensi del D.P.R. 445/20000 e s.m.i., consapevole delle conseguenze in caso di mendacio, quanto segue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nato a …………………………………………….. il ……………………….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                        </w:t>
      </w:r>
      <w:r>
        <w:rPr>
          <w:rFonts w:ascii="Verdana" w:hAnsi="Verdana"/>
          <w:sz w:val="20"/>
        </w:rPr>
        <w:t>(luogo di provincia)</w:t>
        <w:tab/>
        <w:tab/>
        <w:tab/>
        <w:tab/>
        <w:t>(giorno,mese e anno)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dipendente a tempo indeterminato dell’Amministrazione pubblica di ……………………………………., con sede a ……………………….., Tel. …………………….., con rapporto di lavoro a tempo ……………………………….……………………(indicare se a tempo pieno o parziale specificando in tal caso, le ore settimanali), e di essere inquadrato nel profilo professionale di ………………………….., Cat. ……………… di accesso ed economica ……………………, presso l’Ufficio denominato ………………………………………………………………….……, a decorrere dal …………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in possesso del seguente titolo di studio : ……………………………………………, conseguito presso l’Istituto …………………………………………………………………………, con sede a ………………………………………………………………………………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                              </w:t>
      </w:r>
      <w:r>
        <w:rPr>
          <w:rFonts w:ascii="Verdana" w:hAnsi="Verdana"/>
          <w:sz w:val="20"/>
        </w:rPr>
        <w:t>(luogo e indirizzo completo, cap e provincia)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non avere riportato, né di avere attualmente in corso, procedimenti penali che impediscano l’esecuzione della prestazione lavorativa presso la P.A. (in caso contrario indicare quali) 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</w:t>
      </w:r>
      <w:r>
        <w:rPr>
          <w:rFonts w:ascii="Verdana" w:hAnsi="Verdana"/>
          <w:sz w:val="20"/>
        </w:rPr>
        <w:t>.…..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- Di non avere riportato nei due anni precedenti alla data di scadenza della presentazione della presente domanda, né di avere attualmente in corso, procedimenti disciplinari. (in caso contrario indicare quali): 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</w:t>
      </w:r>
      <w:r>
        <w:rPr>
          <w:rFonts w:ascii="Verdana" w:hAnsi="Verdana"/>
          <w:sz w:val="20"/>
        </w:rPr>
        <w:t>..……..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avere superato il periodo iniziale di prova ai fini dell’ammissione in ruolo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fisicamente e psichicamente idoneo all’impiego e alle mansioni proprie del posto messo a selezione pubblica di mobilità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in possesso dei seguenti titoli e/o attestati di formazione (specificare)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</w:rPr>
        <w:t>.……………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avere prestato servizio presso pubbliche amministrazioni, nei periodi di seguito specificati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nte</w:t>
        <w:tab/>
        <w:tab/>
        <w:tab/>
        <w:tab/>
        <w:t>Tipo di assunzione:</w:t>
        <w:tab/>
        <w:tab/>
        <w:t>Cat. e pos. ec.</w:t>
        <w:tab/>
        <w:tab/>
        <w:t>Periodo servizio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avere conoscenza dell’uso di apparecchiature e delle applicazioni informatiche più diffuse, in particolare:……………………………………………………………………………………………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</w:rPr>
        <w:t>..…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accettare, avendone preso conoscenza, tutte le condizioni previste dal bando di selezione pubblica, pena la esclusione dalla presente selezione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Che ogni comunicazione inerente alla selezione gli venga trasmessa al seguente recapito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ome e cognome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</w:t>
      </w:r>
      <w:r>
        <w:rPr>
          <w:rFonts w:ascii="Verdana" w:hAnsi="Verdana"/>
          <w:sz w:val="20"/>
        </w:rPr>
        <w:t>..…………………………………………….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ia ……………………………………. n.. civico ……….…. Cap. …..…….. Città ……………………………..…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./Fax ……………………………….. Cell. …………………………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dirizzo di posta elettronica: …….………………………………………………………………..…………………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dirizzo PEC: ….……………………………………………………………………………….…………………………………………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iservando si comunicare tempestivamente ogni variazione dello stesso, sollevando da ogni responsabilità l’Amministrazione Comunale in caso di irreperibilità del destinatario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sottoscritto/a dichiara sotto la propria responsabilità che quanto sopra affermato corrisponde a verità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</w:t>
      </w:r>
      <w:r>
        <w:rPr>
          <w:rFonts w:ascii="Verdana" w:hAnsi="Verdana"/>
          <w:sz w:val="20"/>
        </w:rPr>
        <w:t>.</w:t>
        <w:tab/>
        <w:tab/>
        <w:tab/>
        <w:t xml:space="preserve">        …….………………………………………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(Luogo e data)</w:t>
        <w:tab/>
        <w:tab/>
        <w:tab/>
        <w:tab/>
        <w:t xml:space="preserve"> (Firma leggibile autografa NON autenticata)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lega alla presente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pia non autenticata del documento di identità personale o altro documento di riconoscimento in corso di validità;</w:t>
      </w:r>
    </w:p>
    <w:p>
      <w:pPr>
        <w:pStyle w:val="Defaul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urriculum formativi e professionale datato e sottoscritto, da cui risultino i titoli di studio conseguenti, i corsi di formazione svolti e le esperienze lavorative effettuate con particolare riferimento al profilo e servizi  richiesti.</w:t>
      </w:r>
    </w:p>
    <w:p>
      <w:pPr>
        <w:pStyle w:val="Defaul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ulla osta rilasciato dall</w:t>
      </w:r>
      <w:bookmarkStart w:id="0" w:name="_GoBack"/>
      <w:bookmarkEnd w:id="0"/>
      <w:r>
        <w:rPr>
          <w:rFonts w:ascii="Verdana" w:hAnsi="Verdana"/>
          <w:sz w:val="20"/>
        </w:rPr>
        <w:t>’Ente di appartenenza ai sensi dell’art. 30 del D.Lgs. 16573001 e s.m.i.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5cfc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25</Words>
  <Characters>4708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0:00Z</dcterms:created>
  <dc:creator>segreteria</dc:creator>
  <dc:description/>
  <dc:language>en-US</dc:language>
  <cp:lastModifiedBy>segreteria</cp:lastModifiedBy>
  <dcterms:modified xsi:type="dcterms:W3CDTF">2020-02-1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