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UNE DI AGRATE CONTURB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ROVINCIA DI NOVAR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 L   S I N D A C 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  <w:u w:val="single"/>
        </w:rPr>
      </w:pPr>
      <w:r>
        <w:rPr>
          <w:rFonts w:cs="Arial" w:ascii="Arial" w:hAnsi="Arial"/>
          <w:b/>
          <w:sz w:val="36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INFORMA I CITTADINI CHE A CAUSA DEI LAVORI PER LA REALIZZAZIONE DI UN NUOVO POZZO IDROPOTABILE ED IL POTENZIAMENTO DELLA RETE IDRICA ESISTENT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VIA BORGOTICINO E’ INTERROTTA AL TRANSITO CON ORDINANZA SINDACALE DAL GIORNO 13/03/2007, SINO A  FINE   LAVORI PREVISTO SALVO MALTEMPO IL 30 APRIL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DISAGI ARRECATI AGLI UTENTI SONO STATI INEVITABILI PER FAR FRONTE AD UN INTERVENTO DI INTERESSE GENERAL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ESSENDO AGRATE CONTURBIA UN COMUNE CHE AFFRONTA ANNUALMENTE CON DIFFICOLTA’ IL PROBLEMA DELLA CARENZA D’ACQUA NEI PERIODI  ESTIVI E DI SICCITA’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ATE CONTURBIA  21/03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IL SINDAC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</w:t>
      </w:r>
      <w:r>
        <w:rPr>
          <w:rFonts w:cs="Arial" w:ascii="Arial" w:hAnsi="Arial"/>
          <w:b/>
          <w:sz w:val="36"/>
          <w:szCs w:val="36"/>
        </w:rPr>
        <w:t>(JULITA REMO</w:t>
      </w:r>
      <w:r>
        <w:rPr>
          <w:rFonts w:cs="Arial" w:ascii="Arial" w:hAnsi="Arial"/>
          <w:b/>
          <w:sz w:val="28"/>
        </w:rPr>
        <w:t xml:space="preserve"> 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9:00Z</dcterms:created>
  <dc:creator>ciceri</dc:creator>
  <dc:description/>
  <dc:language>en-US</dc:language>
  <cp:lastModifiedBy>Elena</cp:lastModifiedBy>
  <cp:lastPrinted>2007-03-21T09:37:00Z</cp:lastPrinted>
  <dcterms:modified xsi:type="dcterms:W3CDTF">2007-03-26T14:09:00Z</dcterms:modified>
  <cp:revision>2</cp:revision>
  <dc:subject/>
  <dc:title>art29</dc:title>
</cp:coreProperties>
</file>