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976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63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ind w:firstLine="3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COMUNE DI AGRATE CONTURBIA</w:t>
            </w:r>
          </w:p>
          <w:p>
            <w:pPr>
              <w:pStyle w:val="Normal"/>
              <w:ind w:firstLine="3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PROVINCIA DI NOVARA</w:t>
            </w:r>
          </w:p>
          <w:p>
            <w:pPr>
              <w:pStyle w:val="Normal"/>
              <w:ind w:firstLine="325"/>
              <w:jc w:val="both"/>
              <w:rPr>
                <w:b/>
                <w:b/>
                <w:sz w:val="28"/>
              </w:rPr>
            </w:pPr>
            <w:r>
              <w:rPr/>
              <w:t>Via Roma, 41 - 28010 - Tel. 0322/832100 - Fax 0322/832080</w:t>
            </w:r>
          </w:p>
          <w:p>
            <w:pPr>
              <w:pStyle w:val="Normal"/>
              <w:ind w:firstLine="325"/>
              <w:jc w:val="both"/>
              <w:rPr/>
            </w:pPr>
            <w:r>
              <w:rPr/>
              <w:t xml:space="preserve">                         </w:t>
            </w:r>
            <w:r>
              <w:rPr/>
              <w:t>e-mail: pec@agrateconturbia.eu</w:t>
            </w:r>
          </w:p>
          <w:p>
            <w:pPr>
              <w:pStyle w:val="Normal"/>
              <w:ind w:firstLine="325"/>
              <w:jc w:val="both"/>
              <w:rPr/>
            </w:pPr>
            <w:r>
              <w:rPr/>
              <w:t xml:space="preserve">                       </w:t>
            </w:r>
            <w:hyperlink r:id="rId3">
              <w:r>
                <w:rPr>
                  <w:rStyle w:val="InternetLink"/>
                </w:rPr>
                <w:t>www.comune.agrateconturbia.no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36"/>
        </w:rPr>
      </w:pPr>
      <w:r>
        <w:rPr>
          <w:rFonts w:cs="Times New Roman" w:ascii="Times New Roman" w:hAnsi="Times New Roman"/>
          <w:b/>
          <w:bCs/>
          <w:sz w:val="56"/>
          <w:szCs w:val="36"/>
        </w:rPr>
        <w:t>IL SINDACO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28"/>
          <w:u w:val="single"/>
        </w:rPr>
        <w:t>AVVISA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che il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CONSIGLIO COMUNAL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si riunirà in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SEDUTA STRAORDINARIA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MARTEDI’  26 SETTEMBRE  alle ore 21.00  in  I CONVOCAZION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nella Sala consiliare “Rosa Barberis” sita in Via Roma n. 41 – edificio comunale, </w:t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in SEDUTA PUBBLICA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con il seguent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INE DEL GIORNO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. Punt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getto della Delibe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URA ED APPROVAZIONE VERBALI SEDUTA PRECEDEN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TIFICA DELIBERAZIONE DELLA GIUNTA COMUNALE N. 37 DEL 31.07.2023 AVENTE COME OGGETTO “II VARIAZIONE AL BILANCIO DI PREVISIONE 2023/2025, ASSUNTA CON I POTERI DEL CONSIGLIO EX ART. 175, COMMA 4, DEL D.LGS 18 AGOSTO 2000, N. 267”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4"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OMUNICAZIONE APPROVAZIONE DOCUMENTO UNICO DI PROGRAMMAZIONE SEMPLIFICATO (DUPS) 2024/2026</w:t>
            </w:r>
          </w:p>
        </w:tc>
      </w:tr>
    </w:tbl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DACO</w:t>
      </w:r>
    </w:p>
    <w:p>
      <w:pPr>
        <w:pStyle w:val="Normal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6974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eastAsia="Calibri"/>
      <w:kern w:val="0"/>
    </w:rPr>
  </w:style>
  <w:style w:type="paragraph" w:styleId="Paragrafoelenco">
    <w:name w:val="Paragrafo elenco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grateconturbia.no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8:00Z</dcterms:created>
  <dc:creator>.</dc:creator>
  <dc:description/>
  <cp:keywords/>
  <dc:language>en-US</dc:language>
  <cp:lastModifiedBy>segreteria</cp:lastModifiedBy>
  <cp:lastPrinted>2023-07-25T11:36:00Z</cp:lastPrinted>
  <dcterms:modified xsi:type="dcterms:W3CDTF">2023-09-20T11:07:00Z</dcterms:modified>
  <cp:revision>4</cp:revision>
  <dc:subject/>
  <dc:title/>
</cp:coreProperties>
</file>