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</w:pBdr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dotted" w:sz="4" w:space="1" w:color="000000"/>
        </w:pBdr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819265" cy="93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Ufficio tecnico</w:t>
      </w:r>
    </w:p>
    <w:p>
      <w:pPr>
        <w:pStyle w:val="Normal"/>
        <w:pBdr>
          <w:top w:val="dotted" w:sz="4" w:space="1" w:color="000000"/>
        </w:pBdr>
        <w:spacing w:before="120" w:after="0"/>
        <w:ind w:firstLine="425"/>
        <w:jc w:val="center"/>
        <w:rPr>
          <w:sz w:val="22"/>
          <w:szCs w:val="22"/>
        </w:rPr>
      </w:pPr>
      <w:r>
        <w:rPr>
          <w:i/>
          <w:szCs w:val="22"/>
        </w:rPr>
        <w:t>Servizi attinenti all’architettura ed all’Ingegneria – Importo inferiore a 100.000 Euro ai sensi dell’art. 91 comma 2 del Dlgs 163 / 2006 e ss. mm. ed ii.</w:t>
      </w:r>
    </w:p>
    <w:p>
      <w:pPr>
        <w:pStyle w:val="Normal"/>
        <w:pBdr>
          <w:top w:val="dotted" w:sz="4" w:space="1" w:color="000000"/>
        </w:pBdr>
        <w:spacing w:before="12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spacing w:lineRule="auto" w:line="360" w:before="120" w:after="0"/>
        <w:jc w:val="both"/>
        <w:rPr/>
      </w:pPr>
      <w:r>
        <w:rPr>
          <w:b/>
          <w:caps/>
          <w:sz w:val="22"/>
          <w:szCs w:val="22"/>
        </w:rPr>
        <w:t>Avviso</w:t>
      </w:r>
      <w:r>
        <w:rPr>
          <w:sz w:val="22"/>
          <w:szCs w:val="22"/>
        </w:rPr>
        <w:t xml:space="preserve"> per indagine di mercato per il “</w:t>
      </w:r>
      <w:r>
        <w:rPr>
          <w:b/>
          <w:i/>
          <w:sz w:val="22"/>
          <w:szCs w:val="22"/>
        </w:rPr>
        <w:t>conferimento dell’incarico di redazione della Variante Generale del PRGC – Piano Regolatore cimiteriale – Regolamento edilizio – Approfondimenti e linee guida sul tema del colore urbano”</w:t>
      </w:r>
      <w:r>
        <w:rPr>
          <w:b/>
          <w:i/>
        </w:rPr>
        <w:t xml:space="preserve"> – Catasto incendi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4486" w:leader="none"/>
          <w:tab w:val="left" w:pos="7658" w:leader="none"/>
        </w:tabs>
        <w:ind w:left="1418" w:right="283" w:hanging="9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“1”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,nato il………………………..a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libero professionista, con sede a …………………………………………………………. con codice fiscale n.…………………………………e partita IVA n. ………………………………... (nel caso di società di professionisti o società di ingegneria) legale rappresentante della ……………………………………………………………… con sede in……………………………………………………………………………… con codice fiscale n…………………………………………e con partita IVA n………………………………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(nel caso di associazione di cui alla legge 1815/39) associato della 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sede in……………………………………………………………………………… con codice fiscale n…………………………………………e con partita IVA n………………………………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(nel caso di un raggruppamento temporaneo già costituito) mandataria della …………………………………………con sede in…………………………………… con codice fiscale n……………………………………e con partita IVA n………………………………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pogruppo della ……….…………………con sede in………………………………………… con codice fiscale n……………………………………e con partita IVA n………………………………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(nel caso di un raggruppamento temporaneo non ancora costituito) associato della ……………………………………………………………… con sede in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codice fiscale n…………………………………………e con partita IVA n………………………………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CHIEDE D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essere ammesso alla </w:t>
      </w:r>
      <w:r>
        <w:rPr>
          <w:caps/>
          <w:sz w:val="20"/>
          <w:szCs w:val="20"/>
        </w:rPr>
        <w:t>selezione</w:t>
      </w:r>
      <w:r>
        <w:rPr>
          <w:sz w:val="20"/>
          <w:szCs w:val="20"/>
        </w:rPr>
        <w:t xml:space="preserve"> per </w:t>
      </w:r>
      <w:r>
        <w:rPr>
          <w:sz w:val="22"/>
          <w:szCs w:val="22"/>
        </w:rPr>
        <w:t>il “</w:t>
      </w:r>
      <w:r>
        <w:rPr>
          <w:b/>
          <w:i/>
          <w:sz w:val="22"/>
          <w:szCs w:val="22"/>
        </w:rPr>
        <w:t xml:space="preserve">conferimento dell’incarico di redazione della Variante Generale del PRGC – Piano Regolatore cimiteriale – Regolamento edilizio – Approfondimenti e linee guida sul tema del colore urbano </w:t>
      </w:r>
      <w:r>
        <w:rPr>
          <w:b/>
          <w:i/>
        </w:rPr>
        <w:t>– Catasto incend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>di essere in possesso dei necessari requisiti professionali di ammissibilità, in quanto iscritto all’Albo degli (Ingegneri o Architetti): __________________________________ di_________________________ al n. ______________ dal ___________________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>l'inesistenza delle cause di esclusione di cui all'art. 38 del Dlgs 163 / 2006 e ss. mm. ed ii.</w:t>
      </w:r>
    </w:p>
    <w:p>
      <w:pPr>
        <w:pStyle w:val="Normal"/>
        <w:widowControl w:val="false"/>
        <w:tabs>
          <w:tab w:val="clear" w:pos="720"/>
          <w:tab w:val="left" w:pos="2141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Alle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urriculu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 schede di sintesi di 2 interventi di pianificazione urbanistica tra quelli reputati più significativ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Ai sensi dell’art. 38, comma 3, del D.P.R. n. 445/2000, </w:t>
      </w:r>
      <w:r>
        <w:rPr>
          <w:i/>
          <w:sz w:val="20"/>
          <w:szCs w:val="20"/>
        </w:rPr>
        <w:t>allega</w:t>
      </w:r>
      <w:r>
        <w:rPr>
          <w:sz w:val="20"/>
          <w:szCs w:val="20"/>
        </w:rPr>
        <w:t>, alla presente dichiarazione, copia fotostatica del documento di identità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data_________________ Firma________________ (leggibile e per esteso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************************************************************************************************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DI CONSENSO AL TRATTAMENTO DEI DATI SENSIBILI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Io sottoscritto____________________________________dichiaro di avere ricevuto le informazioni di cui all’art. 13 del D.lgs. 196/2003 (in particolare riguardo ai diritti da me riconosciuti dalla legge ex art. 7 D.lgs. 196/2003), nonché di avere avuto conoscenza che i dati da me conferiti hanno natura di dati sensibili e acconsento al trattamento dei miei dati con le modalità e per le finalità indicate nella  informativa stessa, comunque strettamente connesse e strumentali alla gestione del rapporto contrattual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data_________________ Firma ________________ (leggibile e per esteso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8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eastAsia="Tekton" w:cs="Castellar"/>
      <w:sz w:val="52"/>
      <w:szCs w:val="20"/>
      <w:lang w:val="en-US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Tekton" w:cs="Comic Sans MS"/>
      <w:b/>
      <w:sz w:val="48"/>
      <w:szCs w:val="20"/>
      <w:u w:val="single"/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5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56:00Z</dcterms:created>
  <dc:creator>Tecnico</dc:creator>
  <dc:description/>
  <cp:keywords/>
  <dc:language>en-US</dc:language>
  <cp:lastModifiedBy>Ufficio Tributi</cp:lastModifiedBy>
  <cp:lastPrinted>2008-03-13T11:08:00Z</cp:lastPrinted>
  <dcterms:modified xsi:type="dcterms:W3CDTF">2008-03-13T14:56:00Z</dcterms:modified>
  <cp:revision>2</cp:revision>
  <dc:subject/>
  <dc:title>CITTÀ DI MONTESARCHIO</dc:title>
</cp:coreProperties>
</file>