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Mod. AUTOCERT_TP_I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utocertificazione del possesso dei requisiti di idoneità tecnico professional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CHIARAZIONE SOSTITUTIVA DELL’ATTO DI NOTORIETA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Art. 26 D.Lgs. 9 aprile 2008, n. 81 e Art. 47 D.P.R. 28 dicembre 2000, n.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/La sottoscritto/a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 ( _____ ) il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uogo) (pr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datore di lavoro</w:t>
      </w:r>
      <w:r>
        <w:rPr>
          <w:i/>
        </w:rPr>
        <w:t xml:space="preserve"> </w:t>
      </w:r>
      <w:r>
        <w:rPr/>
        <w:t xml:space="preserve">della Società __________________________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on sede in _______________________________ ( _____ ) via ___________________________ n.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uogo) (prov.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a soprammenzionata Società è iscritta alla CCIAA di _________________________ ed è abilitata alla tipologia dell’intervento richie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alutazione dei rischi è stata effettuata in conformità alla normativa vigente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macchine, le attrezzature e le opere provvisionali utilizzate sono conformi alla normativa vigent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avoratori sono dotati di tutti i dispositivi di protezione individuale evidenziati dalla valutazione dei rischi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esponsabile del Servizio di Prevenzione e Protezione è il Sig. ___________________________, in possesso dei requisiti previsti dalla normativa vig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addetti all’emergenza e al pronto soccorso sono stati designati in numero sufficiente ed hanno ricevuto la formazione prevista dalla normativa vig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edico Competente (</w:t>
      </w:r>
      <w:r>
        <w:rPr>
          <w:i/>
        </w:rPr>
        <w:t>se designato</w:t>
      </w:r>
      <w:r>
        <w:rPr/>
        <w:t>) è il Dott.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appresentante dei lavoratori per la sicurezza (</w:t>
      </w:r>
      <w:r>
        <w:rPr>
          <w:i/>
        </w:rPr>
        <w:t>se designato/nominato</w:t>
      </w:r>
      <w:r>
        <w:rPr/>
        <w:t>) è il Sig._____________________ ed ha ricevuto la formazione prevista dalla normativa vig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avoratori hanno ricevuto un’adeguata informazione, formazione e (</w:t>
      </w:r>
      <w:r>
        <w:rPr>
          <w:i/>
        </w:rPr>
        <w:t>ove richiesto</w:t>
      </w:r>
      <w:r>
        <w:rPr/>
        <w:t>) addestramento e sono sottoposti a sorveglianza sanitaria (</w:t>
      </w:r>
      <w:r>
        <w:rPr>
          <w:i/>
        </w:rPr>
        <w:t>ove necessaria</w:t>
      </w:r>
      <w:r>
        <w:rPr/>
        <w:t>)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lavoratori sono muniti di apposita tessera di riconoscimento corredata di fotografia, contenente le loro general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avoratori sono sottoposti a sorveglianza sanitaria periodica (</w:t>
      </w:r>
      <w:r>
        <w:rPr>
          <w:i/>
        </w:rPr>
        <w:t>ove previsto</w:t>
      </w:r>
      <w:r>
        <w:rPr/>
        <w:t>) e risultano essere idonei alla specifica mans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regola con gli obblighi contributivi ed assicurativ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oggetto di provvedimenti di sospensione o interdittivi di cui all’articolo 14 del D.Lgs. 81/08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uogo, data)</w:t>
      </w:r>
    </w:p>
    <w:p>
      <w:pPr>
        <w:pStyle w:val="Normal"/>
        <w:ind w:left="6372" w:hanging="0"/>
        <w:jc w:val="center"/>
        <w:rPr/>
      </w:pPr>
      <w:r>
        <w:rPr/>
        <w:t>Il dichiarante</w:t>
      </w:r>
    </w:p>
    <w:p>
      <w:pPr>
        <w:pStyle w:val="Normal"/>
        <w:ind w:left="6372" w:hanging="0"/>
        <w:jc w:val="center"/>
        <w:rPr/>
      </w:pPr>
      <w:r>
        <w:rPr/>
        <w:t>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i allega fotocopia documento di identità del dichiarant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i allega DURC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Si allega </w:t>
      </w:r>
      <w:r>
        <w:rPr>
          <w:rFonts w:cs="Arial"/>
          <w:sz w:val="16"/>
          <w:szCs w:val="16"/>
        </w:rPr>
        <w:t>Iscrizione alla CCIAA dalla quale si evincano anche eventuali abilitazioni ed autorizzazioni professionali (certificato di iscrizione alla CCIAA o visura semplice con data antecedente massima di 60 gg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allega valutazione dei rischi specifici dell’attività appalt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7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1:00Z</dcterms:created>
  <dc:creator>segreteria</dc:creator>
  <dc:description/>
  <dc:language>en-US</dc:language>
  <cp:lastModifiedBy>segreteria</cp:lastModifiedBy>
  <dcterms:modified xsi:type="dcterms:W3CDTF">2021-07-1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