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0"/>
        </w:rPr>
      </w:pPr>
      <w:r>
        <w:rPr>
          <w:rFonts w:cs="Arial" w:ascii="Baskerville Old Face" w:hAnsi="Baskerville Old Face"/>
          <w:b/>
          <w:bCs/>
          <w:sz w:val="40"/>
        </w:rPr>
        <w:t>COMUNE DI AGRATE CONTURBIA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0"/>
        </w:rPr>
      </w:pPr>
      <w:r>
        <w:rPr>
          <w:rFonts w:cs="Arial" w:ascii="Baskerville Old Face" w:hAnsi="Baskerville Old Face"/>
          <w:b/>
          <w:bCs/>
          <w:sz w:val="40"/>
        </w:rPr>
        <w:t>Provincia di Novar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>Tel.</w:t>
        <w:tab/>
        <w:t>0322/832100</w:t>
      </w:r>
    </w:p>
    <w:p>
      <w:pPr>
        <w:pStyle w:val="Normal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  <w:t>CAP 28010</w:t>
        <w:tab/>
        <w:tab/>
        <w:tab/>
        <w:tab/>
        <w:t>Via Roma, 41</w:t>
        <w:tab/>
        <w:tab/>
        <w:tab/>
        <w:tab/>
        <w:t>0322/832080</w:t>
      </w:r>
    </w:p>
    <w:p>
      <w:pPr>
        <w:pStyle w:val="Normal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>P.IVA 00471090035</w:t>
        <w:tab/>
        <w:tab/>
        <w:tab/>
        <w:tab/>
        <w:tab/>
        <w:t>Fax</w:t>
        <w:tab/>
        <w:t>0322/832080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E-mail agrate.conturbia@tiscali.it</w:t>
        <w:tab/>
        <w:tab/>
        <w:tab/>
        <w:tab/>
        <w:tab/>
        <w:t xml:space="preserve">          www.agrateconturbia.no.it</w:t>
      </w:r>
    </w:p>
    <w:p>
      <w:pPr>
        <w:pStyle w:val="Normal"/>
        <w:ind w:left="1260" w:hanging="12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260" w:hanging="12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260" w:hanging="12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Bando per affidamento servizio di scodellamento agli alunni della Scuola Primaria Scuola dell’Infanzia A.S. 2009/2010-2010/2011-2011/2012-2012/2013-2013/204</w:t>
      </w:r>
    </w:p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>Premesso</w:t>
      </w:r>
      <w:r>
        <w:rPr/>
        <w:t xml:space="preserve"> che necessita provvedere all'affidamento del servizio di scodellamento per gli alunni della Scuola Primaria e dell’Infanzia di Agrate Conturb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CORDATO</w:t>
      </w:r>
      <w:r>
        <w:rPr/>
        <w:t xml:space="preserve"> che il suddetto servizio interesserà gli anni scolastici 2009/2010-2010/2011-2001/2012-2012-2013-2013/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O ATTO</w:t>
      </w:r>
      <w:r>
        <w:rPr/>
        <w:t xml:space="preserve"> che il servizio si svolgerà nei giorn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NEDI/MERCOLEDI/GIOVEDI per la Scuola Primaria e dal LUNEDI AL VENERDI per la Scuola dell’Infanzia, dalle ore 12,30 alle ore 14,45 circ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aps/>
        </w:rPr>
        <w:t>Rilevata</w:t>
      </w:r>
      <w:r>
        <w:rPr/>
        <w:t xml:space="preserve"> la necessità di provvedere all'affidamento del servizio in oggetto, facendo presente che gli alunni iscritti per gli anni scolastici sopra descritti risultano essere 40, più n. 2/5 insegnanti e collaboratrici per la Scuola dell’Infanzia e n. 60, più 2/4 insegnati della Scuola Prima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della necessità di personale qualific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che il servizio di scodellamento consis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evimento dei pasti con relativi documenti di conseg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isposizione refettor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isposizione tavo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odellamento e distribuzione dei pas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lizia e riordino dei tav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ccolta e gestione rifiu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la valutazione per l’assegnazione del servizio in oggetto si baserà sui seguenti crite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sto del servizio a pasto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qualifica del personal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O ATTO </w:t>
      </w:r>
      <w:r>
        <w:rPr/>
        <w:t>che il servizio verrà assegnato alla Ditta che offrirà il costo inferiore e che garantirà adeguata qualifica del perso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 parità di costo e di qualifica del personale il servizio verrà assegnato alla Ditta che da più anni svolge questo servizio presso Istituti Scolas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VIT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le Ditte specializzate nel settore e interessate al suddetto servizio, a presentare domanda, </w:t>
      </w:r>
      <w:r>
        <w:rPr>
          <w:b/>
          <w:bCs/>
        </w:rPr>
        <w:t>in busta chiusa e sigillata, indicante la dicitura "Offerta per servizio di scodellamento"</w:t>
      </w:r>
      <w:r>
        <w:rPr/>
        <w:t xml:space="preserve"> alunni Scuola dell’Infanzia e Scuola Primaria del Comune di Agrate Conturbia </w:t>
      </w:r>
      <w:r>
        <w:rPr>
          <w:b/>
          <w:bCs/>
        </w:rPr>
        <w:t>entro le ore 12,00 del giorno 20.07.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domanda dovrà indicar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il costo del servizio a past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a qualifica del personale incaricat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ulteriori chiarimenti si prega di rivolgersi direttamente all'Ufficio Amministrativo negli orari di apertura al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rate Conturbia,lì 03/07/2009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IL RESPONSABILE AMMINISTRAT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(F.to Angelo GATTI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7:00Z</dcterms:created>
  <dc:creator> </dc:creator>
  <dc:description/>
  <cp:keywords/>
  <dc:language>en-US</dc:language>
  <cp:lastModifiedBy>Ufficio Tributi</cp:lastModifiedBy>
  <cp:lastPrinted>2007-11-26T18:09:00Z</cp:lastPrinted>
  <dcterms:modified xsi:type="dcterms:W3CDTF">2009-07-06T06:57:00Z</dcterms:modified>
  <cp:revision>2</cp:revision>
  <dc:subject/>
  <dc:title>COMUNE DI AGRATE CONTURBIA</dc:title>
</cp:coreProperties>
</file>