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1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legato B)</w:t>
      </w:r>
    </w:p>
    <w:p>
      <w:pPr>
        <w:pStyle w:val="TextBody"/>
        <w:spacing w:before="8" w:after="0"/>
        <w:ind w:left="0" w:hanging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Heading1"/>
        <w:spacing w:before="94" w:after="0"/>
        <w:ind w:left="3828" w:right="11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pacing w:val="-1"/>
          <w:sz w:val="24"/>
          <w:szCs w:val="24"/>
        </w:rPr>
        <w:t xml:space="preserve">Spett.le </w:t>
      </w:r>
      <w:r>
        <w:rPr>
          <w:rFonts w:cs="Times New Roman" w:ascii="Times New Roman" w:hAnsi="Times New Roman"/>
          <w:sz w:val="24"/>
          <w:szCs w:val="24"/>
        </w:rPr>
        <w:t>COMUNE DI AGRATE CONTURBIA</w:t>
      </w:r>
    </w:p>
    <w:p>
      <w:pPr>
        <w:pStyle w:val="Normal"/>
        <w:ind w:left="3828" w:right="1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ROMA N. 41</w:t>
      </w:r>
    </w:p>
    <w:p>
      <w:pPr>
        <w:pStyle w:val="Normal"/>
        <w:ind w:left="3828" w:right="1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010 – AGRATE CONTURBIA  (NO)</w:t>
      </w:r>
    </w:p>
    <w:p>
      <w:pPr>
        <w:pStyle w:val="Normal"/>
        <w:spacing w:before="1" w:after="0"/>
        <w:ind w:left="3828" w:right="1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ec: pec@agrateconturbia.eu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94" w:after="0"/>
        <w:ind w:left="112" w:right="1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b/>
          <w:sz w:val="24"/>
          <w:szCs w:val="24"/>
        </w:rPr>
        <w:t xml:space="preserve">Oggetto: MANIFESTAZIONE DI INTERESSE ALL’ESECUZIONE DEL SERVIZIO DI BROKERAGGIO ASSICURATIVO PER IL COMUNE DI AGRATE CONTURBIA PER IL TRIENNIO 01.01.2022/31.12.2024 </w:t>
      </w:r>
      <w:bookmarkEnd w:id="1"/>
    </w:p>
    <w:p>
      <w:pPr>
        <w:pStyle w:val="Normal"/>
        <w:spacing w:before="94" w:after="0"/>
        <w:ind w:left="112" w:right="1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ttoscritto………………………………………………………………………………………..</w:t>
      </w:r>
    </w:p>
    <w:p>
      <w:pPr>
        <w:pStyle w:val="TextBody"/>
        <w:spacing w:lineRule="auto" w:line="36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il …………………….…… 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TextBody"/>
        <w:spacing w:lineRule="auto" w:line="360" w:before="1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lineRule="auto" w:line="36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società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..……</w:t>
      </w:r>
    </w:p>
    <w:p>
      <w:pPr>
        <w:pStyle w:val="TextBody"/>
        <w:spacing w:lineRule="auto" w:line="36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……………..……………………………………………………………………...</w:t>
      </w:r>
    </w:p>
    <w:p>
      <w:pPr>
        <w:pStyle w:val="TextBody"/>
        <w:spacing w:lineRule="auto" w:line="360" w:before="2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ede operativ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…………………………………………….………………………………..……</w:t>
      </w:r>
    </w:p>
    <w:p>
      <w:pPr>
        <w:pStyle w:val="TextBody"/>
        <w:spacing w:lineRule="auto" w:line="36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n. …………................................. fax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……………………………………………………..</w:t>
      </w:r>
    </w:p>
    <w:p>
      <w:pPr>
        <w:pStyle w:val="TextBody"/>
        <w:spacing w:lineRule="auto" w:line="360" w:before="1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ndirizz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C………………………………………………………………………………….……</w:t>
      </w:r>
    </w:p>
    <w:p>
      <w:pPr>
        <w:pStyle w:val="TextBody"/>
        <w:spacing w:lineRule="auto" w:line="36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……………….………………….…… Partit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a……………………………………</w:t>
      </w:r>
    </w:p>
    <w:p>
      <w:pPr>
        <w:pStyle w:val="TextBody"/>
        <w:spacing w:lineRule="auto" w:line="36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iscrizione registro imprese C.C.I.A.A……………….…………............................................</w:t>
      </w:r>
    </w:p>
    <w:p>
      <w:pPr>
        <w:pStyle w:val="TextBody"/>
        <w:spacing w:lineRule="auto" w:line="360" w:before="2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icola e/o posizione contributiva INPS …………………………..sede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PS………………..…</w:t>
      </w:r>
    </w:p>
    <w:p>
      <w:pPr>
        <w:pStyle w:val="TextBody"/>
        <w:spacing w:lineRule="auto" w:line="36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ditta INAIL ……………………………….posizione assicurativa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AIL………………….</w:t>
      </w:r>
    </w:p>
    <w:p>
      <w:pPr>
        <w:pStyle w:val="TextBody"/>
        <w:spacing w:lineRule="auto" w:line="360" w:before="1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NL applicato ………………………………………………… numero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ndenti………………</w:t>
      </w:r>
    </w:p>
    <w:p>
      <w:pPr>
        <w:pStyle w:val="TextBody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" w:after="0"/>
        <w:ind w:left="0" w:right="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A</w:t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teresse dell’impresa rappresentata ad eseguire il servizio di cui all’oggetto e, pertanto, ai sensi degli artt. 46 e 47 del D.P.R. 28 dicembre 2000, n. 445</w:t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right="1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è in possesso dei requisiti di ordine generale per contrarre con la P.A., non ricorrendo alcuna delle cause ostative previste dall’art. 80 del D. Lgs.vo n.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/2016;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7" w:leader="none"/>
          <w:tab w:val="left" w:pos="4869" w:leader="dot"/>
          <w:tab w:val="left" w:pos="8560" w:leader="dot"/>
        </w:tabs>
        <w:ind w:left="284" w:right="11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è in possesso del prescritto requisito di idoneità professionale, in quanto regolarmente iscritt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  <w:tab/>
        <w:t>, del Registro Unico degli Intermediar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curativi di cui all’art. 109 del D. Lgs. n. 209/2005, Sezion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  <w:tab/>
        <w:t>;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16" w:leader="dot"/>
        </w:tabs>
        <w:spacing w:lineRule="exact" w:line="252" w:before="1" w:after="0"/>
        <w:ind w:left="284" w:right="11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è in possesso della prescritta capacità tecnico – professionale, avendo svolto nell’ultimo triennio (2018-2019-2020) attività di brokeraggio per un volume complessivo di premi intermediati pari ad Euro ………………………………………… a favore di n.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 Enti pubblici e/o privati tra 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 ……………… amministrazio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he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360"/>
        <w:ind w:left="720" w:right="-28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impresa ha intermediato nell’ultimo triennio 2018-2019-2020 premi lordi assicurativi per un importo non inferiore a €.1.500.000,00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7973" w:leader="dot"/>
        </w:tabs>
        <w:ind w:left="284" w:right="11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ha in corso la polizza obbligatoria per la R.C. professionale di cui all’art. 112 del D. Lgs.vo 209/2005 con un massimal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</w:t>
        <w:tab/>
        <w:t>;</w:t>
      </w:r>
    </w:p>
    <w:p>
      <w:pPr>
        <w:pStyle w:val="TextBody"/>
        <w:spacing w:before="1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" w:after="0"/>
        <w:ind w:left="284" w:right="11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avviso di indagine di mercato e di accettare integralmente quanto in esso previsto, senza alcuna riserva e/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zione;</w:t>
      </w:r>
    </w:p>
    <w:p>
      <w:pPr>
        <w:pStyle w:val="TextBody"/>
        <w:spacing w:before="1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7" w:leader="none"/>
        </w:tabs>
        <w:spacing w:before="1" w:after="0"/>
        <w:ind w:left="284" w:right="11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d eseguire il servizio alle condizioni indicate nell’allegata proposta di esecuzione dell’incarico (relazi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ica)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2" w:leader="none"/>
        </w:tabs>
        <w:spacing w:before="1" w:after="0"/>
        <w:ind w:left="284" w:right="11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utorizzare il trattamento dei dati personali riportati nella presente dichiarazione limitatamente alla procedura in oggetto, ai sensi dell’art. 23 del D. Lgs. n. 196/2003 e del RGPD n.2016/679 ;</w:t>
      </w:r>
    </w:p>
    <w:p>
      <w:pPr>
        <w:pStyle w:val="ListParagraph"/>
        <w:tabs>
          <w:tab w:val="clear" w:pos="720"/>
          <w:tab w:val="left" w:pos="367" w:leader="none"/>
        </w:tabs>
        <w:spacing w:before="1" w:after="0"/>
        <w:ind w:left="284" w:righ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0" w:leader="none"/>
        </w:tabs>
        <w:spacing w:before="1" w:after="0"/>
        <w:ind w:left="284" w:right="11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oler ricevere le comunicazioni relative al procedimento di cui trattasi al seguente indirizzo di Posta Elettronica Certificata …………………………………………………………………...</w:t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…………………………………………………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103"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igitale (se inviato tramite PEC)</w:t>
      </w:r>
    </w:p>
    <w:p>
      <w:pPr>
        <w:pStyle w:val="TextBody"/>
        <w:ind w:left="5103" w:right="6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ppure</w:t>
      </w:r>
    </w:p>
    <w:p>
      <w:pPr>
        <w:pStyle w:val="TextBody"/>
        <w:spacing w:lineRule="auto" w:line="480"/>
        <w:ind w:left="5103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del legale rappresentante </w:t>
      </w:r>
    </w:p>
    <w:p>
      <w:pPr>
        <w:pStyle w:val="TextBody"/>
        <w:spacing w:lineRule="auto" w:line="480"/>
        <w:ind w:left="5103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84" w:after="0"/>
        <w:ind w:left="112" w:right="17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.B. Allegare Copia fotostatica leggibile del documento di identità, valido, di colui che sottoscrive il presente modulo” (art. 38, comma 3, DPR 445/2000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4273" w:right="110" w:hanging="0"/>
      <w:jc w:val="right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509d5"/>
    <w:rPr>
      <w:rFonts w:ascii="Segoe UI" w:hAnsi="Segoe UI" w:eastAsia="Arial" w:cs="Segoe UI"/>
      <w:sz w:val="18"/>
      <w:szCs w:val="18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2" w:right="110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509d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85</Words>
  <Characters>2766</Characters>
  <CharactersWithSpaces>3245</CharactersWithSpaces>
  <Paragraphs>6</Paragraphs>
  <Company>Comex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24:00Z</dcterms:created>
  <dc:creator>cristina.lampugnani</dc:creator>
  <dc:description/>
  <dc:language>en-US</dc:language>
  <cp:lastModifiedBy>segreteria</cp:lastModifiedBy>
  <cp:lastPrinted>2020-12-01T16:08:00Z</cp:lastPrinted>
  <dcterms:modified xsi:type="dcterms:W3CDTF">2021-12-06T15:42:00Z</dcterms:modified>
  <cp:revision>16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1-19T00:00:00Z</vt:filetime>
  </property>
</Properties>
</file>