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SCHEMA DOMANDA DI AMMISSION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>OGGETTO: DOMANDA DI PARTECIPAZIONE ALL’AVVISO DI MOBILITA’ PER LA COPERTURA A TEMPO INDETERMINATO E PIENO DI UN POSTO DI CATEGORIA “D”, CON PROFILO PROFESSIONALE “ISTRUTTORE DIRETTIVO TECNICO COMUNALE” DA ASSEGNARE ALL’AREA TECNICO-MANUTENTIVA.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AL COMUNE DI POMBIA </w:t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FF. PROTOCOLLO</w:t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iazza Martiri della Libertà n. 1</w:t>
      </w:r>
    </w:p>
    <w:p>
      <w:pPr>
        <w:pStyle w:val="Normal"/>
        <w:spacing w:lineRule="atLeast" w:line="0"/>
        <w:ind w:left="4947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8050 POMBIA (NO)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____ sottoscritt _ (cognome e nome)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il _____________________ a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 n. ________ prov. __________________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:_________________________________________________________________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sz w:val="24"/>
            <w:szCs w:val="24"/>
          </w:rPr>
          <w:t>tel:________________________________</w:t>
        </w:r>
      </w:hyperlink>
      <w:r>
        <w:rPr>
          <w:sz w:val="24"/>
          <w:szCs w:val="24"/>
        </w:rPr>
        <w:t xml:space="preserve"> indirizzo e-mail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a partecipare alla  </w:t>
      </w:r>
      <w:r>
        <w:rPr>
          <w:b/>
          <w:bCs/>
          <w:sz w:val="24"/>
          <w:szCs w:val="24"/>
        </w:rPr>
        <w:t xml:space="preserve">PROCEDURA DI MOBILITA’ VOLONTARIA , in oggetto, </w:t>
      </w:r>
      <w:r>
        <w:rPr>
          <w:sz w:val="24"/>
          <w:szCs w:val="24"/>
        </w:rPr>
        <w:t xml:space="preserve">a tal fine, </w:t>
      </w:r>
      <w:r>
        <w:rPr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servizio con rapporto di lavoro a tempo indeterminato dalla data del ____________________ presso la seguente Pubblica Amministrazione ________________________________, con inquadramento nella categoria giuridica ____________, posizione economica _____ e con il profilo professionale di Istruttore Direttivo Tecnico;</w:t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Di essere in possesso del titolo di studio di _____________________________________ conseguito nell’anno _________ presso ___________________________ punteggio _______;</w:t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parere preventivo favorevole alla mobilità esterna rilasciato dall’Amministrazione di provenienza;</w:t>
      </w:r>
    </w:p>
    <w:p>
      <w:pPr>
        <w:pStyle w:val="ListParagraph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e istanze pendenti o pregresse per il riconoscimento di causa di servizio e/o equo indennizz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 xml:space="preserve">Di essere fisicamente idoneo all’impiego di cui trattasi; ovvero, per i soggetti di cui alla legge n. 104/1992 </w:t>
      </w:r>
      <w:r>
        <w:rPr>
          <w:i/>
          <w:iCs/>
          <w:sz w:val="24"/>
          <w:szCs w:val="24"/>
        </w:rPr>
        <w:t>di essere ____________________________________e di non aver perduto ogni capacit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olumità dei compagni di lavoro od alla sicurezza degli impianti;</w:t>
      </w:r>
    </w:p>
    <w:p>
      <w:pPr>
        <w:pStyle w:val="ListParagrap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Di essere in possesso della patente di guida B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Avviso di Selezione Pubblica e di tutte le norme in esso contenute e di accettarle incondizionatamente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il consenso al trattamento dei dati personali, anche quelli sensibili, a cura delle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241 e sm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……………………….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5954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</w:t>
      </w:r>
      <w:bookmarkStart w:id="0" w:name="_GoBack"/>
      <w:bookmarkEnd w:id="0"/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 (fronte/retr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urriculum vitae professionale e formativo (formato europeo) datato e sottoscritto dal candid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del parere favorevole alla mobilità rilasciato dall’Amministrazione di provenienza, attestante altresì che l’Ente è soggetto a vincolo assunzio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460" w:gutter="0" w:header="0" w:top="1408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0:00Z</dcterms:created>
  <dc:creator>.</dc:creator>
  <dc:description/>
  <cp:keywords/>
  <dc:language>en-US</dc:language>
  <cp:lastModifiedBy>Rosi</cp:lastModifiedBy>
  <dcterms:modified xsi:type="dcterms:W3CDTF">2018-12-2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